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287"/>
      </w:tblGrid>
      <w:tr>
        <w:trPr>
          <w:trHeight w:val="219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İŞLETMELERDE MESLEK EĞİTİMİ KOORDİNATÖRLERİNİN 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BERLİK RAPOR FORMU</w:t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Okul/Kurumumuz ......................................................................... alan/dalı öğrencilerinin meslek eğitimi gördüğü işletmede yapmış olduğum bir aylık koordinatörlük görevlerim sırasında tespit ettiğim hususlar aşağıda belirtilmiştir. </w:t>
              <w:tab/>
              <w:t xml:space="preserve">                                                              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Bilgilerinizi ve gereğini arz ederim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İşletme Eğitim</w:t>
              <w:tab/>
              <w:t xml:space="preserve">                 Koordinatör Öğretmenin</w:t>
              <w:tab/>
              <w:t xml:space="preserve">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tkilisinin</w:t>
              <w:tab/>
              <w:t xml:space="preserve">                         Adı Soyadı</w:t>
              <w:tab/>
              <w:tab/>
              <w:t xml:space="preserve">     </w:t>
              <w:tab/>
              <w:t xml:space="preserve">             .... / .... / 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dı Soyadı</w:t>
              <w:tab/>
              <w:tab/>
              <w:tab/>
              <w:tab/>
              <w:tab/>
              <w:tab/>
              <w:t xml:space="preserve">             .... / .... / ....                          </w:t>
              <w:tab/>
              <w:tab/>
              <w:t xml:space="preserve">                                                                          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İmza</w:t>
              <w:tab/>
              <w:tab/>
              <w:t xml:space="preserve">            İmza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ordinatörün Rehberlik Yaptığı Kon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rme ve Öneriler</w:t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ular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Gelişim Tablosu)</w:t>
            </w:r>
            <w:r>
              <w:rPr>
                <w:rFonts w:cs="Arial" w:ascii="Arial" w:hAnsi="Arial"/>
                <w:sz w:val="16"/>
                <w:szCs w:val="16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aptırılıyor?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Öğrencilerin günlük çalışmaları yıllık eğitim plânına uygun olarak plânlanmış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Öğrenci devam durumu günlük olarak takip ed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Meslek eğitimi çalışmaları puanla değerlendir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Yapılan işlerle ilgili olarak  her öğrenciye iş dosyası tutturul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 Öğrencilere 3308 sayılı Kanunun 25 inci maddesine göre aylık  ücret ödeniy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 Meslek eğitimi,  çalışma saatlerinde yapıl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  İş güvenliği konusunda öğrencilere yeterli bilgi veriliyor ve gerekli tedbi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ı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  Öğrenciler disiplin,  kılık-kıyafet ve  işletmenin kurallarına uy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nularda telafi eğitimi uygulanmal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İşletmenin meslek eğitimi ile görevli personelinin usta öğreticilik belgesi va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ı?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Eğitici personelin sorumlu olduğu öğrenci grubu sayısı Meslekî ve Tekni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ğitim Yönetmeliğinin 192’ inci maddesine uygun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hberlik ve konusu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Eğitici personelin geliştirme ve uyum kursuna ihtiyacı var 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ürdürülüyor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dbirler alınıyor mu? (Meslekî ve Teknik Eğitim Yönetmeliği madde 196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Okul/kurum,  öğretim programlarını (Gelişim Tablosu) işletmeye verdi mi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Öğrenciler için gelişim tablosu uygula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usundaki görüş ve önerile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çıklanması gereken diğer hususla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3:00Z</dcterms:created>
  <dc:creator/>
  <dc:description/>
  <dc:language>en-US</dc:language>
  <cp:lastModifiedBy/>
  <dcterms:modified xsi:type="dcterms:W3CDTF">2009-02-03T13:35:00Z</dcterms:modified>
  <cp:revision>2</cp:revision>
  <dc:subject/>
  <dc:title/>
</cp:coreProperties>
</file>