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rPr/>
      </w:pPr>
      <w:bookmarkStart w:id="0" w:name="page1"/>
      <w:bookmarkEnd w:id="0"/>
      <w:r>
        <w:rPr>
          <w:b/>
          <w:sz w:val="22"/>
        </w:rPr>
        <w:t>………………………………</w:t>
      </w:r>
      <w:r>
        <w:rPr>
          <w:b/>
          <w:sz w:val="22"/>
        </w:rPr>
        <w:t>..…………………………………………………………………….ANADOLU LİSESİ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İŞLETMELERDE BECERİ EĞİTİMİ İŞLETME BİLGİ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İşyerinin Adı ve Ünvanı</w:t>
      </w:r>
      <w:r>
        <w:rPr>
          <w:sz w:val="22"/>
        </w:rPr>
        <w:t xml:space="preserve"> : ………………………………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79400</wp:posOffset>
                </wp:positionV>
                <wp:extent cx="3206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2pt" to="180.15pt,2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133350</wp:posOffset>
                </wp:positionV>
                <wp:extent cx="0" cy="15875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0.5pt" to="179.2pt,22.9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146050</wp:posOffset>
                </wp:positionV>
                <wp:extent cx="3206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5pt" to="180.15pt,11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33350</wp:posOffset>
                </wp:positionV>
                <wp:extent cx="0" cy="15875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0.5pt" to="155.95pt,22.9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69875</wp:posOffset>
                </wp:positionV>
                <wp:extent cx="3206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1.25pt" to="277.65pt,21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123825</wp:posOffset>
                </wp:positionV>
                <wp:extent cx="0" cy="15875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9.75pt" to="276.7pt,22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36525</wp:posOffset>
                </wp:positionV>
                <wp:extent cx="32067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75pt" to="277.65pt,10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8815</wp:posOffset>
                </wp:positionH>
                <wp:positionV relativeFrom="paragraph">
                  <wp:posOffset>123825</wp:posOffset>
                </wp:positionV>
                <wp:extent cx="0" cy="15875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9.75pt" to="253.45pt,22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66" w:gutter="0" w:header="0" w:top="673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sz w:val="22"/>
        </w:rPr>
      </w:pPr>
      <w:r>
        <w:rPr>
          <w:sz w:val="22"/>
        </w:rPr>
        <w:t>Merkez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Çalışan Personel Sayısı (Stajerler Hariç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5500" w:hanging="0"/>
        <w:jc w:val="right"/>
        <w:rPr>
          <w:sz w:val="22"/>
        </w:rPr>
      </w:pPr>
      <w:r>
        <w:rPr>
          <w:sz w:val="22"/>
        </w:rPr>
        <w:t>Şub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: ……….</w:t>
      </w:r>
    </w:p>
    <w:p>
      <w:pPr>
        <w:sectPr>
          <w:type w:val="continuous"/>
          <w:pgSz w:w="11906" w:h="16838"/>
          <w:pgMar w:left="860" w:right="866" w:gutter="0" w:header="0" w:top="673" w:footer="0" w:bottom="478"/>
          <w:cols w:num="2" w:equalWidth="false" w:sep="false">
            <w:col w:w="3540" w:space="4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1"/>
        </w:rPr>
        <w:t>(Çalışan Personel Sayısı 20’den az ise son ayın Sigortalı Hizmet Listesinin nüshasını teslim ediniz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282575</wp:posOffset>
                </wp:positionV>
                <wp:extent cx="32067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2.25pt" to="180.15pt,22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136525</wp:posOffset>
                </wp:positionV>
                <wp:extent cx="0" cy="15875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0.75pt" to="179.2pt,23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149225</wp:posOffset>
                </wp:positionV>
                <wp:extent cx="32067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75pt" to="180.15pt,1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0565</wp:posOffset>
                </wp:positionH>
                <wp:positionV relativeFrom="paragraph">
                  <wp:posOffset>136525</wp:posOffset>
                </wp:positionV>
                <wp:extent cx="0" cy="15875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0.75pt" to="155.95pt,23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282575</wp:posOffset>
                </wp:positionV>
                <wp:extent cx="32067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2.25pt" to="277.65pt,22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136525</wp:posOffset>
                </wp:positionV>
                <wp:extent cx="0" cy="15875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0.75pt" to="276.7pt,23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149225</wp:posOffset>
                </wp:positionV>
                <wp:extent cx="32067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75pt" to="277.65pt,1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136525</wp:posOffset>
                </wp:positionV>
                <wp:extent cx="0" cy="15875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75pt" to="253.45pt,23.2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60" w:right="866" w:gutter="0" w:header="0" w:top="673" w:footer="0" w:bottom="4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rPr/>
      </w:pPr>
      <w:r>
        <w:rPr>
          <w:b/>
          <w:sz w:val="22"/>
          <w:u w:val="single"/>
        </w:rPr>
        <w:t>Yasal Durum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Kamu 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Özel :</w:t>
      </w:r>
    </w:p>
    <w:p>
      <w:pPr>
        <w:sectPr>
          <w:type w:val="continuous"/>
          <w:pgSz w:w="11906" w:h="16838"/>
          <w:pgMar w:left="860" w:right="866" w:gutter="0" w:header="0" w:top="673" w:footer="0" w:bottom="478"/>
          <w:cols w:num="2" w:equalWidth="false" w:sep="false">
            <w:col w:w="3520" w:space="7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SGK Sicil Numarası :</w:t>
      </w:r>
      <w:r>
        <w:rPr>
          <w:sz w:val="22"/>
        </w:rPr>
        <w:t xml:space="preserve"> 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ergi Numarası / TC Kimlik No :</w:t>
      </w:r>
      <w:r>
        <w:rPr>
          <w:sz w:val="22"/>
        </w:rPr>
        <w:t xml:space="preserve"> ………………………………………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İşyeri Banka İBAN Numarası :</w:t>
      </w:r>
      <w:r>
        <w:rPr>
          <w:sz w:val="22"/>
        </w:rPr>
        <w:t xml:space="preserve"> TR ………………………………………………………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İşyeri Adresi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20"/>
        <w:gridCol w:w="1580"/>
        <w:gridCol w:w="1260"/>
        <w:gridCol w:w="1780"/>
        <w:gridCol w:w="1620"/>
      </w:tblGrid>
      <w:tr>
        <w:trPr>
          <w:trHeight w:val="269" w:hRule="atLeast"/>
        </w:trPr>
        <w:tc>
          <w:tcPr>
            <w:tcW w:w="41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Telefon Numarası :</w:t>
            </w:r>
            <w:r>
              <w:rPr>
                <w:sz w:val="22"/>
              </w:rPr>
              <w:t xml:space="preserve"> …………………………………….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w w:val="85"/>
                <w:sz w:val="22"/>
              </w:rPr>
              <w:t>e-mail Adresi :</w:t>
            </w:r>
            <w:r>
              <w:rPr>
                <w:w w:val="85"/>
                <w:sz w:val="22"/>
              </w:rPr>
              <w:t xml:space="preserve"> ………………………………………….............................</w:t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rtibat Kurulacak Kişiler 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Ad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oyadı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Telefon No</w:t>
            </w:r>
          </w:p>
        </w:tc>
      </w:tr>
      <w:tr>
        <w:trPr>
          <w:trHeight w:val="47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İşletmede Meslek Eğitimi Gören Öğrencilerin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00"/>
        <w:gridCol w:w="1160"/>
        <w:gridCol w:w="720"/>
        <w:gridCol w:w="960"/>
        <w:gridCol w:w="300"/>
        <w:gridCol w:w="1420"/>
        <w:gridCol w:w="1120"/>
        <w:gridCol w:w="600"/>
        <w:gridCol w:w="780"/>
      </w:tblGrid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 Kimlik 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oyadı</w:t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1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2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3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4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5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6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ÇIKLAMA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firstLine="708"/>
        <w:rPr/>
      </w:pPr>
      <w:r>
        <w:rPr>
          <w:sz w:val="22"/>
        </w:rPr>
        <w:t>6764 Sayılı Kanun gereği Mesleki Eğitim görülen işletmede 20’den az personel çalışıyor ise ödenebilecek en az asgari ücretin %30’nun üçte ikisi, 20 ve üzeri personel çalışıyor ise ödenebilecek en az üçte biri Devlet Katkısı olarak işverene ödenecekti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500" w:firstLine="708"/>
        <w:rPr>
          <w:sz w:val="22"/>
        </w:rPr>
      </w:pPr>
      <w:r>
        <w:rPr>
          <w:sz w:val="22"/>
        </w:rPr>
        <w:t>İşletmeler Devlet Katkısı tutarını ve işletme payına düşen tutarı her ayın 10. gününe kadar öğrencinin banka hesabına ödemekle sorumludur. Devlet Katkısı her ayın 25. günü işletmelere ödenir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60" w:right="140" w:hanging="0"/>
        <w:rPr>
          <w:b/>
          <w:b/>
          <w:i/>
          <w:i/>
        </w:rPr>
      </w:pPr>
      <w:r>
        <w:rPr>
          <w:b/>
          <w:i/>
        </w:rPr>
        <w:t>Beyan edilen bilgilerin yanlış olması nedeni ile ödenecek olan Devlet Katkısından yersiz olarak yararlandığım takdirde cezai işlem ve sorumluluğumu kabul ediyorum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920" w:hanging="0"/>
        <w:rPr>
          <w:b/>
          <w:b/>
          <w:i/>
          <w:i/>
        </w:rPr>
      </w:pPr>
      <w:r>
        <w:rPr>
          <w:b/>
          <w:i/>
        </w:rPr>
        <w:t>……</w:t>
      </w:r>
      <w:r>
        <w:rPr>
          <w:b/>
          <w:i/>
        </w:rPr>
        <w:t>../……..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700" w:hanging="0"/>
        <w:rPr/>
      </w:pPr>
      <w:r>
        <w:rPr>
          <w:b/>
          <w:i/>
          <w:sz w:val="22"/>
        </w:rPr>
        <w:t>İşyeri Kaşe ve İmz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Koordinatör Öğretmen Adı Soyadı</w:t>
      </w:r>
    </w:p>
    <w:p>
      <w:pPr>
        <w:sectPr>
          <w:type w:val="continuous"/>
          <w:pgSz w:w="11906" w:h="16838"/>
          <w:pgMar w:left="860" w:right="866" w:gutter="0" w:header="0" w:top="673" w:footer="0" w:bottom="4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İmza</w:t>
      </w:r>
    </w:p>
    <w:sectPr>
      <w:type w:val="continuous"/>
      <w:pgSz w:w="11906" w:h="16838"/>
      <w:pgMar w:left="860" w:right="866" w:gutter="0" w:header="0" w:top="673" w:footer="0" w:bottom="4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