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SAN AKAR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da Sok. 24/6 Ataşeh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anbul Tel: 0212 93294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552 34523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karal@kariyer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YONEL İŞ TECRÜBES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3'den günümüze   </w:t>
        <w:tab/>
        <w:t>SUN ÇİMENTO SANAYİİ A.Ş. İstanbu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nsan Kaynakları Mü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1300 personele sahip olan dört fabrikanın personel ve insan kaynakları fonksiyonlarının yerine getirilmesi, stratejik insan kaynakları planlarının oluşturulması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st yönetime insan kaynakları konusunda detaylı raporlar hazırlanması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nsan kaynakları ve personel bütçesinin idaresi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Değişik fabrikalarda bulunan 14 insan kaynakları uzmanının idaresi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ğitim departmanının faaliyetlerinin taki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86- 1992</w:t>
        <w:tab/>
        <w:tab/>
        <w:tab/>
        <w:t>PETROL SANAYİİ A.Ş, Diyarbakır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nsan Kaynakları Müdür Yardımcıs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nın değişik bölgelerde yerleşik olan personelinin insan kaynakları fonksiyonlarının yerine getirilmesi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ğitim ihtiyaçlarının tespiti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bölümü ile birlikte maaş yapılarının tesp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82-1984   </w:t>
        <w:tab/>
        <w:tab/>
        <w:tab/>
        <w:t>BORBANK, İstanbu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Uzman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Personel Performans ölçme sisteminin oluşturulması, ücretlendirme ve ücret araştırmalar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YONEL EĞİTİ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5</w:t>
        <w:tab/>
        <w:tab/>
        <w:tab/>
        <w:tab/>
        <w:t>İnsan Kaynakları Yönetimi Kursu, İsviçre, 199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ĞİTİM   </w:t>
        <w:tab/>
        <w:tab/>
        <w:tab/>
        <w:t>MBA Uluslararası İş İdaresi Okulu, ABD (1979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a Doğu Teknik Üniversitesi 8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Petrol Mühendisliği, Lisans (197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ğum Tarihi   </w:t>
        <w:tab/>
        <w:tab/>
        <w:t>20.12.19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eni Durumu:</w:t>
        <w:tab/>
        <w:tab/>
        <w:t>Ev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lgisayar Bilgisi   </w:t>
        <w:tab/>
        <w:tab/>
        <w:t>Word, Excel, Access veri tabanı uygulamalar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kerlik    </w:t>
        <w:tab/>
        <w:tab/>
        <w:tab/>
        <w:t>Tamamland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31:00Z</dcterms:created>
  <dc:creator>WEST</dc:creator>
  <dc:description/>
  <cp:keywords/>
  <dc:language>en-US</dc:language>
  <cp:lastModifiedBy>Zeitgeist</cp:lastModifiedBy>
  <dcterms:modified xsi:type="dcterms:W3CDTF">2024-10-05T11:32:00Z</dcterms:modified>
  <cp:revision>18</cp:revision>
  <dc:subject>CV</dc:subject>
  <dc:title>CV</dc:title>
</cp:coreProperties>
</file>