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İR AY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 sokak 13/4 Çankay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543 34534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ESYONEL HEDEF    </w:t>
        <w:tab/>
        <w:tab/>
        <w:t>Çok uluslu bir firmada Lojistik Müdürü olarak çalışm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İTELİKLER  </w:t>
        <w:tab/>
        <w:tab/>
        <w:tab/>
        <w:tab/>
        <w:t>Sevkiyat ekibini oluşturmak ve yönetmek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Nakliye rutlarındaki aksaklıkları tespit ederek ve rut sistemini kontrol etmek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 stoklarını tespit etmek ve minimum hata ile çalışmasını sağlamak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 ile ilgili personelin eğitimini sağlamak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BAŞARILAR   </w:t>
        <w:tab/>
        <w:t>Ürün ambalaj kolilerinden tasarruf sağlayacak ve ambalaj projesini geliştirdim ve uygulanmasını sağladım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Yaptığım detaylı çalışmalarla, firmama en hijyenik ve düzenli depo ünvanlını kazandırdı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YONEL TECRÜ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7’den günümüze    </w:t>
        <w:tab/>
        <w:tab/>
        <w:t>AYCAN GIDA A.Ş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anbul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jistik ve Sevkiyat Şe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4-1996   </w:t>
        <w:tab/>
        <w:tab/>
        <w:tab/>
        <w:tab/>
        <w:t>AKÇELİK LTD.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ra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 ve Sevkiyat Mem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ĞİTİM   </w:t>
        <w:tab/>
        <w:tab/>
        <w:tab/>
        <w:tab/>
        <w:t>Dokuz Eylül Üniversitesi, İşletme,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ĞUM TARİHİ   </w:t>
        <w:tab/>
        <w:tab/>
        <w:tab/>
        <w:t>1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BANCI DİL    </w:t>
        <w:tab/>
        <w:tab/>
        <w:tab/>
        <w:t>Almanca - O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LAR, SEMİNERLER</w:t>
        <w:tab/>
        <w:tab/>
        <w:t>Depo Yönetimi ve Lojistik, İzmir, 1997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jistik Semineri, 1997, İstanb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KERLİK    </w:t>
        <w:tab/>
        <w:tab/>
        <w:tab/>
        <w:tab/>
        <w:t>Tamamland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ÜRÜCÜ BELGESİ    </w:t>
        <w:tab/>
        <w:tab/>
        <w:t>V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0:00Z</dcterms:created>
  <dc:creator>WEST</dc:creator>
  <dc:description/>
  <cp:keywords/>
  <dc:language>en-US</dc:language>
  <cp:lastModifiedBy>Zeitgeist</cp:lastModifiedBy>
  <dcterms:modified xsi:type="dcterms:W3CDTF">2024-10-05T11:33:00Z</dcterms:modified>
  <cp:revision>11</cp:revision>
  <dc:subject>CV</dc:subject>
  <dc:title>CV</dc:title>
</cp:coreProperties>
</file>