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16"/>
        <w:gridCol w:w="3057"/>
        <w:gridCol w:w="144"/>
        <w:gridCol w:w="1015"/>
        <w:gridCol w:w="508"/>
        <w:gridCol w:w="423"/>
        <w:gridCol w:w="2060"/>
        <w:gridCol w:w="1797"/>
      </w:tblGrid>
      <w:tr>
        <w:trPr/>
        <w:tc>
          <w:tcPr>
            <w:tcW w:w="107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LETMELERDE MESLEK EĞİTİMİ GÖREN ÖĞRENCİLERİN MESLEK ALAN/DALLARINA GÖRE İŞLETMEDE YAPTIKL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ÜK İŞ VE İŞLEMLERİ TAKİP FORMU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nin</w:t>
            </w:r>
          </w:p>
        </w:tc>
      </w:tr>
      <w:tr>
        <w:trPr/>
        <w:tc>
          <w:tcPr>
            <w:tcW w:w="176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letmenin Adı</w:t>
            </w:r>
          </w:p>
        </w:tc>
        <w:tc>
          <w:tcPr>
            <w:tcW w:w="4280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76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ı-Şubesi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arası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 Alan/Dalı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ih</w:t>
            </w:r>
          </w:p>
        </w:tc>
        <w:tc>
          <w:tcPr>
            <w:tcW w:w="36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aptırılan İş</w:t>
            </w:r>
          </w:p>
        </w:tc>
        <w:tc>
          <w:tcPr>
            <w:tcW w:w="1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şin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örüş ve Düşünceler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ta Öğretici/Eğitici Personelin İmzası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ş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ati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t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ati</w:t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exac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/…../2019</w:t>
            </w:r>
          </w:p>
        </w:tc>
        <w:tc>
          <w:tcPr>
            <w:tcW w:w="3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exac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/…../2019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exac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/…../2019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exac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/…../2019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exac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/…../2019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exac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/…../2019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exac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/…../2019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exac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/…../2019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exac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/…../2019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exac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/…../2019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exac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/…../2019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exac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/…../2019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exac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/…../2019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exac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/…../2019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exac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/…../2019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exac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/…../2019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exac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/…../2019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exac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/…../2019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exac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/…../2019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exac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/…../2019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exac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/…../2019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exac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/…../2019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exac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/…../2019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exac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/…../2019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2:41:00Z</dcterms:created>
  <dc:creator>Wiyoki</dc:creator>
  <dc:description/>
  <dc:language>en-US</dc:language>
  <cp:lastModifiedBy>Zeitgeist</cp:lastModifiedBy>
  <cp:lastPrinted>2013-06-30T18:17:00Z</cp:lastPrinted>
  <dcterms:modified xsi:type="dcterms:W3CDTF">2024-10-12T12:41:00Z</dcterms:modified>
  <cp:revision>2</cp:revision>
  <dc:subject/>
  <dc:title/>
</cp:coreProperties>
</file>