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720"/>
        <w:gridCol w:w="2360"/>
        <w:gridCol w:w="120"/>
        <w:gridCol w:w="1980"/>
      </w:tblGrid>
      <w:tr>
        <w:trPr>
          <w:trHeight w:val="24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color w:val="0F243E"/>
                <w:sz w:val="18"/>
              </w:rPr>
            </w:pPr>
            <w:bookmarkStart w:id="0" w:name="page1"/>
            <w:bookmarkEnd w:id="0"/>
            <w:r>
              <w:rPr>
                <w:b/>
                <w:color w:val="0F243E"/>
                <w:sz w:val="18"/>
              </w:rPr>
              <w:t>KOORDİNATÖRÜN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DEĞERLENDİRME VE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KOORDİNATÖRÜN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b/>
                <w:b/>
                <w:color w:val="0F243E"/>
                <w:w w:val="99"/>
                <w:sz w:val="18"/>
              </w:rPr>
            </w:pPr>
            <w:r>
              <w:rPr>
                <w:b/>
                <w:color w:val="0F243E"/>
                <w:w w:val="99"/>
                <w:sz w:val="18"/>
              </w:rPr>
              <w:t>DEĞERLENDİRME VE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320" w:hanging="0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REHBERLİK YAPTIĞI KONULA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color w:val="0F243E"/>
                <w:w w:val="99"/>
                <w:sz w:val="18"/>
              </w:rPr>
            </w:pPr>
            <w:r>
              <w:rPr>
                <w:b/>
                <w:color w:val="0F243E"/>
                <w:w w:val="99"/>
                <w:sz w:val="18"/>
              </w:rPr>
              <w:t>ÖNERİLER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0" w:hanging="0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REHBERLİK YAPTIĞI KONULAR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90" w:hanging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ÖNERİLER</w:t>
            </w:r>
          </w:p>
        </w:tc>
      </w:tr>
      <w:tr>
        <w:trPr>
          <w:trHeight w:val="214" w:hRule="atLeast"/>
        </w:trPr>
        <w:tc>
          <w:tcPr>
            <w:tcW w:w="5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80" w:hanging="0"/>
              <w:rPr/>
            </w:pPr>
            <w:r>
              <w:rPr>
                <w:b/>
                <w:color w:val="0F243E"/>
                <w:sz w:val="18"/>
              </w:rPr>
              <w:t>A.  Mesleki ve Teknik Eğitim Yönetmeliği ile İlgili Konular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2"/>
              <w:ind w:left="460" w:hanging="0"/>
              <w:rPr/>
            </w:pPr>
            <w:r>
              <w:rPr>
                <w:b/>
                <w:color w:val="0F243E"/>
                <w:sz w:val="18"/>
              </w:rPr>
              <w:t>B.  Eğitici Personelle İlgili Konul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1.Usta öğretici / eğitici personelin yıllık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1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1. İşletmenin meslek eğitimi ile görevl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personelin usta öğreticilik belgesi var mı?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1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eğitim planı (Gelişim Tablosu) var mı?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7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Uyguluyor mu?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8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2. Eğitici personelin sorumlu olduğu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Öğrencilere sürekli aynı işlem mi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öğrenci grubu sayısı Mesleki ve Teknik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rotasyona göre mi eğitim yaptırılıyor?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Eğitim Yönetmeliğinin 192. Maddesi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uygun mu?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2. Öğrencilerin günlük çalışmaları yıllık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3. Mesleki eğitimi konusunda koordinatör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eğitim planına uygun olarak planlanmış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tarafından eğitici personele yapıla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mı?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rehberlik ve konusu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3. Öğrenci devam durumu günlük olarak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4. Eğitici personelin geliştirme ve uyu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takip ediliyor mu?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kursuna ihtiyacı var mı?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4. Mesleki eğitimi çalışmaları puanl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C.</w:t>
            </w:r>
          </w:p>
        </w:tc>
        <w:tc>
          <w:tcPr>
            <w:tcW w:w="2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color w:val="0F243E"/>
                <w:sz w:val="18"/>
              </w:rPr>
              <w:t>İşletme İle İlgili Konul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değerlendiriliyor mu?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9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5. Yapılan işlerle ilgili olarak her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1.İşletme meslek eğitimi, yıllık çalışm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öğrenciye iş dosyası tutturuluyor mu?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takvimine uygun olarak sürdürülüyor mu?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6. Öğrencilere 3308 Sayılı Kanunun 25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100" w:hanging="0"/>
              <w:rPr/>
            </w:pPr>
            <w:r>
              <w:rPr>
                <w:color w:val="0F243E"/>
                <w:sz w:val="16"/>
              </w:rPr>
              <w:t>2. İşletmelerde meslek eğitiminin mevzuat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göre sürdürülmesi ile ilgili gerekli tedbirler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Maddesine göre aylık ücret ödeniyor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8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alınıyor mu? (Mesleki ve Teknik Eğiti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mu?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8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Yönetmeliği Madde 196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7. Meslek Eğitimi, çalışma saatlerind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3. Okul, öğretim programlarını (Gelişi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yapılıyor mu?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0F243E"/>
                <w:sz w:val="16"/>
              </w:rPr>
              <w:t>Tablosu) işletmeye verdi mi?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8. İş güvenliği konusunda öğrenciler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4. Öğrenciler için gelişim tablosu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yeterli bilgi veriliyor ve gerekli tedbirler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8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uygulanıyor mu?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alınıyor mu?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8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F243E"/>
                <w:sz w:val="16"/>
              </w:rPr>
              <w:t>9. Öğrenciler disiplin, kılık-kıyafet v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5. İşletme yetkililerinin meslek eğitimini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uygulanışı ve öğretim programları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işletmenin kurallarına uyuyor mu?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8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konusundaki görüş ve öneriler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10. Öğrencilerin telafi eğitimine alınması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D.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Açıklanması Gereken Diğer Hususlar</w:t>
            </w:r>
          </w:p>
        </w:tc>
      </w:tr>
      <w:tr>
        <w:trPr>
          <w:trHeight w:val="58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gerekiyor mu? Gerekiyorsa hang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2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konularda telafi eğitimi uygulanmalı?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uto" w:line="232"/>
        <w:ind w:left="180" w:hanging="0"/>
        <w:rPr>
          <w:color w:val="0F243E"/>
          <w:sz w:val="14"/>
        </w:rPr>
      </w:pPr>
      <w:r>
        <w:rPr>
          <w:color w:val="0F243E"/>
          <w:sz w:val="14"/>
        </w:rPr>
        <w:t>AÇIKLAMA: Bu form, her işletme için her ay ayrı ayrı doldurulacak, okul idaresine verilecekti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F243E"/>
          <w:sz w:val="24"/>
        </w:rPr>
      </w:pPr>
      <w:r>
        <w:rPr>
          <w:rFonts w:eastAsia="Times New Roman" w:cs="Times New Roman" w:ascii="Times New Roman" w:hAnsi="Times New Roman"/>
          <w:color w:val="0F243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0" cy="19278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8pt" to="0pt,201.55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98285</wp:posOffset>
                </wp:positionH>
                <wp:positionV relativeFrom="paragraph">
                  <wp:posOffset>632460</wp:posOffset>
                </wp:positionV>
                <wp:extent cx="0" cy="19278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5pt,49.8pt" to="519.55pt,201.55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000</wp:posOffset>
                </wp:positionV>
                <wp:extent cx="66046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0pt" to="519.75pt,50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306955</wp:posOffset>
                </wp:positionV>
                <wp:extent cx="32943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1.65pt" to="260pt,181.6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644525</wp:posOffset>
                </wp:positionV>
                <wp:extent cx="0" cy="19157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0.75pt" to="259.8pt,201.55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564765</wp:posOffset>
                </wp:positionV>
                <wp:extent cx="328803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1.95pt" to="259.5pt,201.9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822575</wp:posOffset>
                </wp:positionV>
                <wp:extent cx="32943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2.25pt" to="260pt,222.2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8350</wp:posOffset>
                </wp:positionH>
                <wp:positionV relativeFrom="paragraph">
                  <wp:posOffset>2822575</wp:posOffset>
                </wp:positionV>
                <wp:extent cx="32804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22.25pt" to="518.75pt,222.2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3080385</wp:posOffset>
                </wp:positionV>
                <wp:extent cx="329438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42.55pt" to="260pt,242.5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3080385</wp:posOffset>
                </wp:positionV>
                <wp:extent cx="32804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42.55pt" to="518.75pt,242.5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3585845</wp:posOffset>
                </wp:positionV>
                <wp:extent cx="329438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82.35pt" to="260pt,282.3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8350</wp:posOffset>
                </wp:positionH>
                <wp:positionV relativeFrom="paragraph">
                  <wp:posOffset>3585845</wp:posOffset>
                </wp:positionV>
                <wp:extent cx="32804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82.35pt" to="518.75pt,282.3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843655</wp:posOffset>
                </wp:positionV>
                <wp:extent cx="329438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02.65pt" to="260pt,302.6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08350</wp:posOffset>
                </wp:positionH>
                <wp:positionV relativeFrom="paragraph">
                  <wp:posOffset>3843655</wp:posOffset>
                </wp:positionV>
                <wp:extent cx="32804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302.65pt" to="518.75pt,302.6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4224655</wp:posOffset>
                </wp:positionV>
                <wp:extent cx="329438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32.65pt" to="260pt,332.6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08350</wp:posOffset>
                </wp:positionH>
                <wp:positionV relativeFrom="paragraph">
                  <wp:posOffset>4224655</wp:posOffset>
                </wp:positionV>
                <wp:extent cx="328041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332.65pt" to="518.75pt,332.6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4605655</wp:posOffset>
                </wp:positionV>
                <wp:extent cx="329438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62.65pt" to="260pt,362.6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44465</wp:posOffset>
                </wp:positionH>
                <wp:positionV relativeFrom="paragraph">
                  <wp:posOffset>2818130</wp:posOffset>
                </wp:positionV>
                <wp:extent cx="0" cy="179197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21.9pt" to="412.95pt,362.9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08350</wp:posOffset>
                </wp:positionH>
                <wp:positionV relativeFrom="paragraph">
                  <wp:posOffset>4605655</wp:posOffset>
                </wp:positionV>
                <wp:extent cx="328041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362.65pt" to="518.75pt,362.6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08350</wp:posOffset>
                </wp:positionH>
                <wp:positionV relativeFrom="paragraph">
                  <wp:posOffset>4782185</wp:posOffset>
                </wp:positionV>
                <wp:extent cx="328041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376.55pt" to="518.75pt,376.55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44525</wp:posOffset>
                </wp:positionV>
                <wp:extent cx="0" cy="43453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0.75pt" to="0.9pt,392.85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644525</wp:posOffset>
                </wp:positionV>
                <wp:extent cx="0" cy="43453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50.75pt" to="260.75pt,392.85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86220</wp:posOffset>
                </wp:positionH>
                <wp:positionV relativeFrom="paragraph">
                  <wp:posOffset>644525</wp:posOffset>
                </wp:positionV>
                <wp:extent cx="0" cy="43453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50.75pt" to="518.6pt,392.85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946" w:gutter="0" w:header="0" w:top="700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320"/>
      </w:tblGrid>
      <w:tr>
        <w:trPr>
          <w:trHeight w:val="226" w:hRule="atLeast"/>
        </w:trPr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KOORDİNATÖRÜN</w:t>
            </w:r>
          </w:p>
        </w:tc>
        <w:tc>
          <w:tcPr>
            <w:tcW w:w="2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DEĞERLENDİRME VE</w:t>
            </w:r>
          </w:p>
        </w:tc>
      </w:tr>
      <w:tr>
        <w:trPr>
          <w:trHeight w:val="222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300" w:hanging="0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REHBERLİK YAPTIĞI KONULAR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color w:val="0F243E"/>
                <w:w w:val="99"/>
                <w:sz w:val="18"/>
              </w:rPr>
            </w:pPr>
            <w:r>
              <w:rPr>
                <w:b/>
                <w:color w:val="0F243E"/>
                <w:w w:val="99"/>
                <w:sz w:val="18"/>
              </w:rPr>
              <w:t>ÖNERİLER</w:t>
            </w:r>
          </w:p>
        </w:tc>
      </w:tr>
      <w:tr>
        <w:trPr>
          <w:trHeight w:val="215" w:hRule="atLeast"/>
        </w:trPr>
        <w:tc>
          <w:tcPr>
            <w:tcW w:w="5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2"/>
              <w:ind w:left="460" w:hanging="0"/>
              <w:rPr/>
            </w:pPr>
            <w:r>
              <w:rPr>
                <w:b/>
                <w:color w:val="0F243E"/>
                <w:sz w:val="18"/>
              </w:rPr>
              <w:t>A.  Mesleki ve Teknik Eğitim Yönetmeliği ile İlgili Konular</w:t>
            </w:r>
          </w:p>
        </w:tc>
      </w:tr>
      <w:tr>
        <w:trPr>
          <w:trHeight w:val="354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1.Usta öğretici / eğitici personelin yıllık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eğitim planı (Gelişim Tablosu) var mı?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Uyguluyor mu?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Öğrencilere sürekli aynı işlem mi,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rotasyona göre mi eğitim yaptırılıyor?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exact" w:line="188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2. Öğrencilerin günlük çalışmaları yıllık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eğitim planına uygun olarak planlanmış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mı?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7370</wp:posOffset>
                </wp:positionH>
                <wp:positionV relativeFrom="paragraph">
                  <wp:posOffset>-1218565</wp:posOffset>
                </wp:positionV>
                <wp:extent cx="0" cy="390906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95.95pt" to="143.1pt,211.8pt" stroked="t" o:allowincell="f" style="position:absolute">
                <v:stroke color="#0f243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16"/>
        <w:ind w:left="120" w:right="2480" w:hanging="3"/>
        <w:rPr>
          <w:color w:val="0F243E"/>
          <w:sz w:val="16"/>
        </w:rPr>
      </w:pPr>
      <w:r>
        <w:rPr>
          <w:color w:val="0F243E"/>
          <w:sz w:val="16"/>
        </w:rPr>
        <w:t>Öğrenci devam durumu günlük olarak takip ediliyor mu?</w:t>
      </w:r>
    </w:p>
    <w:p>
      <w:pPr>
        <w:pStyle w:val="Normal"/>
        <w:spacing w:lineRule="exact" w:line="51"/>
        <w:rPr>
          <w:color w:val="0F243E"/>
          <w:sz w:val="16"/>
        </w:rPr>
      </w:pPr>
      <w:r>
        <w:rPr>
          <w:color w:val="0F243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16"/>
        <w:ind w:left="120" w:right="2740" w:hanging="3"/>
        <w:rPr>
          <w:color w:val="0F243E"/>
          <w:sz w:val="16"/>
        </w:rPr>
      </w:pPr>
      <w:r>
        <w:rPr>
          <w:color w:val="0F243E"/>
          <w:sz w:val="16"/>
        </w:rPr>
        <w:t>Mesleki eğitimi çalışmaları puanla değerlendiriliyor mu?</w:t>
      </w:r>
    </w:p>
    <w:p>
      <w:pPr>
        <w:pStyle w:val="Normal"/>
        <w:spacing w:lineRule="exact" w:line="50"/>
        <w:rPr>
          <w:color w:val="0F243E"/>
          <w:sz w:val="16"/>
        </w:rPr>
      </w:pPr>
      <w:r>
        <w:rPr>
          <w:color w:val="0F243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30"/>
        <w:ind w:left="120" w:right="2640" w:hanging="3"/>
        <w:rPr>
          <w:color w:val="0F243E"/>
          <w:sz w:val="15"/>
        </w:rPr>
      </w:pPr>
      <w:r>
        <w:rPr>
          <w:color w:val="0F243E"/>
          <w:sz w:val="15"/>
        </w:rPr>
        <w:t>Yapılan işlerle ilgili olarak her öğrenciye iş dosyası tutturuluyor mu?</w:t>
      </w:r>
    </w:p>
    <w:p>
      <w:pPr>
        <w:pStyle w:val="Normal"/>
        <w:spacing w:lineRule="exact" w:line="149"/>
        <w:rPr>
          <w:color w:val="0F243E"/>
          <w:sz w:val="15"/>
        </w:rPr>
      </w:pPr>
      <w:r>
        <w:rPr>
          <w:color w:val="0F243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23"/>
        <w:ind w:left="120" w:right="2580" w:hanging="3"/>
        <w:rPr>
          <w:color w:val="0F243E"/>
          <w:sz w:val="16"/>
        </w:rPr>
      </w:pPr>
      <w:r>
        <w:rPr>
          <w:color w:val="0F243E"/>
          <w:sz w:val="16"/>
        </w:rPr>
        <w:t>Öğrencilere 3308 Sayılı Kanunun 25. Maddesine göre aylık ücret ödeniyor mu?</w:t>
      </w:r>
    </w:p>
    <w:p>
      <w:pPr>
        <w:pStyle w:val="Normal"/>
        <w:spacing w:lineRule="exact" w:line="149"/>
        <w:rPr>
          <w:color w:val="0F243E"/>
          <w:sz w:val="16"/>
        </w:rPr>
      </w:pPr>
      <w:r>
        <w:rPr>
          <w:color w:val="0F243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16"/>
        <w:ind w:left="120" w:right="2660" w:hanging="3"/>
        <w:rPr>
          <w:color w:val="0F243E"/>
          <w:sz w:val="16"/>
        </w:rPr>
      </w:pPr>
      <w:r>
        <w:rPr>
          <w:color w:val="0F243E"/>
          <w:sz w:val="16"/>
        </w:rPr>
        <w:t>Meslek Eğitimi, çalışma saatlerinde yapılıyor mu?</w:t>
      </w:r>
    </w:p>
    <w:p>
      <w:pPr>
        <w:pStyle w:val="Normal"/>
        <w:spacing w:lineRule="exact" w:line="50"/>
        <w:rPr>
          <w:color w:val="0F243E"/>
          <w:sz w:val="16"/>
        </w:rPr>
      </w:pPr>
      <w:r>
        <w:rPr>
          <w:color w:val="0F243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25"/>
        <w:ind w:left="120" w:right="2540" w:hanging="3"/>
        <w:rPr>
          <w:color w:val="0F243E"/>
          <w:sz w:val="16"/>
        </w:rPr>
      </w:pPr>
      <w:r>
        <w:rPr>
          <w:color w:val="0F243E"/>
          <w:sz w:val="16"/>
        </w:rPr>
        <w:t>İş güvenliği konusunda öğrencilere yeterli bilgi veriliyor ve gerekli tedbirler alınıyor mu?</w:t>
      </w:r>
    </w:p>
    <w:p>
      <w:pPr>
        <w:pStyle w:val="Normal"/>
        <w:spacing w:lineRule="exact" w:line="146"/>
        <w:rPr>
          <w:color w:val="0F243E"/>
          <w:sz w:val="16"/>
        </w:rPr>
      </w:pPr>
      <w:r>
        <w:rPr>
          <w:color w:val="0F243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30"/>
        <w:ind w:left="120" w:right="2740" w:hanging="3"/>
        <w:rPr>
          <w:color w:val="0F243E"/>
          <w:sz w:val="15"/>
        </w:rPr>
      </w:pPr>
      <w:r>
        <w:rPr>
          <w:color w:val="0F243E"/>
          <w:sz w:val="15"/>
        </w:rPr>
        <w:t>Öğrenciler disiplin, kılık-kıyafet ve işletmenin kurallarına uyuyor mu?</w:t>
      </w:r>
    </w:p>
    <w:p>
      <w:pPr>
        <w:pStyle w:val="Normal"/>
        <w:spacing w:lineRule="exact" w:line="149"/>
        <w:rPr>
          <w:color w:val="0F243E"/>
          <w:sz w:val="15"/>
        </w:rPr>
      </w:pPr>
      <w:r>
        <w:rPr>
          <w:color w:val="0F243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120" w:right="2460" w:hanging="3"/>
        <w:rPr>
          <w:color w:val="0F243E"/>
          <w:sz w:val="15"/>
        </w:rPr>
      </w:pPr>
      <w:r>
        <w:rPr>
          <w:color w:val="0F243E"/>
          <w:sz w:val="15"/>
        </w:rPr>
        <w:t>Öğrencilerin telafi eğitimine alınması gerekiyor mu? Gerekiyorsa hangi konularda telafi eğitimi uygulanmalı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F243E"/>
          <w:sz w:val="24"/>
        </w:rPr>
      </w:pPr>
      <w:r>
        <w:rPr>
          <w:rFonts w:eastAsia="Times New Roman" w:cs="Times New Roman" w:ascii="Times New Roman" w:hAnsi="Times New Roman"/>
          <w:color w:val="0F243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-2421255</wp:posOffset>
                </wp:positionV>
                <wp:extent cx="12065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t" o:allowincell="f" style="position:absolute;margin-left:-0.5pt;margin-top:-190.65pt;width:0.9pt;height:0.95pt;mso-wrap-style:none;v-text-anchor:middle">
                <v:fill o:detectmouseclick="t" type="solid" color2="#f0dbc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93110</wp:posOffset>
                </wp:positionH>
                <wp:positionV relativeFrom="paragraph">
                  <wp:posOffset>-2421255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t" o:allowincell="f" style="position:absolute;margin-left:259.3pt;margin-top:-190.65pt;width:0.95pt;height:0.95pt;mso-wrap-style:none;v-text-anchor:middle">
                <v:fill o:detectmouseclick="t" type="solid" color2="#f0dbc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410460</wp:posOffset>
                </wp:positionV>
                <wp:extent cx="0" cy="24320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9.8pt" to="0pt,1.65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328803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5pt" to="259.5pt,0.5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99460</wp:posOffset>
                </wp:positionH>
                <wp:positionV relativeFrom="paragraph">
                  <wp:posOffset>-2410460</wp:posOffset>
                </wp:positionV>
                <wp:extent cx="0" cy="24142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-189.8pt" to="259.8pt,0.25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93110</wp:posOffset>
                </wp:positionH>
                <wp:positionV relativeFrom="paragraph">
                  <wp:posOffset>635</wp:posOffset>
                </wp:positionV>
                <wp:extent cx="12700" cy="120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t" o:allowincell="f" style="position:absolute;margin-left:259.3pt;margin-top:0.05pt;width:0.95pt;height:0.9pt;mso-wrap-style:none;v-text-anchor:middle">
                <v:fill o:detectmouseclick="t" type="solid" color2="#f0dbc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598285</wp:posOffset>
                </wp:positionH>
                <wp:positionV relativeFrom="paragraph">
                  <wp:posOffset>-2410460</wp:posOffset>
                </wp:positionV>
                <wp:extent cx="0" cy="24320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5pt,-189.8pt" to="519.55pt,1.65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19050</wp:posOffset>
                </wp:positionV>
                <wp:extent cx="660463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5pt" to="519.75pt,1.5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0"/>
        <w:gridCol w:w="1960"/>
      </w:tblGrid>
      <w:tr>
        <w:trPr>
          <w:trHeight w:val="226" w:hRule="atLeast"/>
        </w:trPr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F243E"/>
                <w:w w:val="99"/>
                <w:sz w:val="18"/>
              </w:rPr>
            </w:pPr>
            <w:r>
              <w:rPr>
                <w:b/>
                <w:color w:val="0F243E"/>
                <w:w w:val="99"/>
                <w:sz w:val="18"/>
              </w:rPr>
              <w:t>KOORDİNATÖRÜN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99"/>
                <w:sz w:val="19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b/>
                <w:b/>
                <w:color w:val="0F243E"/>
                <w:w w:val="99"/>
                <w:sz w:val="18"/>
              </w:rPr>
            </w:pPr>
            <w:r>
              <w:rPr>
                <w:b/>
                <w:color w:val="0F243E"/>
                <w:w w:val="99"/>
                <w:sz w:val="18"/>
              </w:rPr>
              <w:t>DEĞERLENDİRME VE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color w:val="0F243E"/>
                <w:w w:val="99"/>
                <w:sz w:val="18"/>
              </w:rPr>
            </w:pPr>
            <w:r>
              <w:rPr>
                <w:b/>
                <w:color w:val="0F243E"/>
                <w:w w:val="99"/>
                <w:sz w:val="18"/>
              </w:rPr>
              <w:t>REHBERLİK YAPTIĞI KONULAR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99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8"/>
              <w:ind w:right="70" w:hanging="0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ÖNERİLER</w:t>
            </w:r>
          </w:p>
        </w:tc>
      </w:tr>
      <w:tr>
        <w:trPr>
          <w:trHeight w:val="215" w:hRule="atLeast"/>
        </w:trPr>
        <w:tc>
          <w:tcPr>
            <w:tcW w:w="3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2"/>
              <w:ind w:left="460" w:hanging="0"/>
              <w:rPr/>
            </w:pPr>
            <w:r>
              <w:rPr>
                <w:b/>
                <w:color w:val="0F243E"/>
                <w:sz w:val="18"/>
              </w:rPr>
              <w:t>B.  Eğitici Personelle İlgili Konular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1. İşletmenin meslek eğitimi ile görevl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1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personelin usta öğreticilik belgesi var mı?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" w:hRule="atLeast"/>
        </w:trPr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6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2. Eğitici personelin sorumlu olduğu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öğrenci grubu sayısı Mesleki ve Teknik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Eğitim Yönetmeliğinin 192. Maddesin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uygun mu?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3. Mesleki eğitimi konusunda koordinatö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tarafından eğitici personele yapılan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rehberlik ve konusu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4. Eğitici personelin geliştirme ve uyu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0F243E"/>
                <w:sz w:val="16"/>
              </w:rPr>
            </w:pPr>
            <w:r>
              <w:rPr>
                <w:color w:val="0F243E"/>
                <w:sz w:val="16"/>
              </w:rPr>
              <w:t>kursuna ihtiyacı var mı?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9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b/>
                <w:color w:val="0F243E"/>
                <w:sz w:val="18"/>
              </w:rPr>
              <w:t>C.  İşletme İle İlgili Konula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77235</wp:posOffset>
                </wp:positionH>
                <wp:positionV relativeFrom="paragraph">
                  <wp:posOffset>-201930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t" o:allowincell="f" style="position:absolute;margin-left:258.05pt;margin-top:-15.9pt;width:0.95pt;height:0.95pt;mso-wrap-style:none;v-text-anchor:middle">
                <v:fill o:detectmouseclick="t" type="solid" color2="#f0dbc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00" w:right="2360" w:hanging="0"/>
        <w:rPr>
          <w:color w:val="0F243E"/>
          <w:sz w:val="16"/>
        </w:rPr>
      </w:pPr>
      <w:r>
        <w:rPr>
          <w:color w:val="0F243E"/>
          <w:sz w:val="16"/>
        </w:rPr>
        <w:t>1.İşletme meslek eğitimi, yıllık çalışma takvimine uygun olarak sürdürülüyor mu?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0F243E"/>
          <w:sz w:val="24"/>
        </w:rPr>
      </w:pPr>
      <w:r>
        <w:rPr>
          <w:rFonts w:eastAsia="Times New Roman" w:cs="Times New Roman" w:ascii="Times New Roman" w:hAnsi="Times New Roman"/>
          <w:color w:val="0F243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" w:leader="none"/>
        </w:tabs>
        <w:spacing w:lineRule="auto" w:line="228"/>
        <w:ind w:left="100" w:right="2260" w:hanging="6"/>
        <w:rPr>
          <w:color w:val="0F243E"/>
          <w:sz w:val="16"/>
        </w:rPr>
      </w:pPr>
      <w:r>
        <w:rPr>
          <w:color w:val="0F243E"/>
          <w:sz w:val="16"/>
        </w:rPr>
        <w:t>İşletmelerde meslek eğitiminin mevzuata göre sürdürülmesi ile ilgili gerekli tedbirler alınıyor mu? (Mesleki ve Teknik Eğitim Yönetmeliği Madde 196)</w:t>
      </w:r>
    </w:p>
    <w:p>
      <w:pPr>
        <w:pStyle w:val="Normal"/>
        <w:spacing w:lineRule="exact" w:line="51"/>
        <w:rPr>
          <w:color w:val="0F243E"/>
          <w:sz w:val="16"/>
        </w:rPr>
      </w:pPr>
      <w:r>
        <w:rPr>
          <w:color w:val="0F243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" w:leader="none"/>
        </w:tabs>
        <w:spacing w:lineRule="auto" w:line="216"/>
        <w:ind w:left="100" w:right="2560" w:hanging="6"/>
        <w:rPr>
          <w:color w:val="0F243E"/>
          <w:sz w:val="16"/>
        </w:rPr>
      </w:pPr>
      <w:r>
        <w:rPr>
          <w:color w:val="0F243E"/>
          <w:sz w:val="16"/>
        </w:rPr>
        <w:t>Okul, öğretim programlarını (Gelişim Tablosu) işletmeye verdi mi?</w:t>
      </w:r>
    </w:p>
    <w:p>
      <w:pPr>
        <w:pStyle w:val="Normal"/>
        <w:spacing w:lineRule="exact" w:line="146"/>
        <w:rPr>
          <w:color w:val="0F243E"/>
          <w:sz w:val="16"/>
        </w:rPr>
      </w:pPr>
      <w:r>
        <w:rPr>
          <w:color w:val="0F243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" w:leader="none"/>
        </w:tabs>
        <w:spacing w:lineRule="auto" w:line="218"/>
        <w:ind w:left="100" w:right="2980" w:hanging="6"/>
        <w:rPr>
          <w:color w:val="0F243E"/>
          <w:sz w:val="16"/>
        </w:rPr>
      </w:pPr>
      <w:r>
        <w:rPr>
          <w:color w:val="0F243E"/>
          <w:sz w:val="16"/>
        </w:rPr>
        <w:t>Öğrenciler için gelişim tablosu uygulanıyor mu?</w:t>
      </w:r>
    </w:p>
    <w:p>
      <w:pPr>
        <w:pStyle w:val="Normal"/>
        <w:spacing w:lineRule="exact" w:line="147"/>
        <w:rPr>
          <w:color w:val="0F243E"/>
          <w:sz w:val="16"/>
        </w:rPr>
      </w:pPr>
      <w:r>
        <w:rPr>
          <w:color w:val="0F243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" w:leader="none"/>
        </w:tabs>
        <w:spacing w:lineRule="auto" w:line="223"/>
        <w:ind w:left="100" w:right="2420" w:hanging="6"/>
        <w:rPr>
          <w:color w:val="0F243E"/>
          <w:sz w:val="16"/>
        </w:rPr>
      </w:pPr>
      <w:r>
        <w:rPr>
          <w:color w:val="0F243E"/>
          <w:sz w:val="16"/>
        </w:rPr>
        <w:t>İşletme yetkililerinin meslek eğitiminin uygulanışı ve öğretim programları konusundaki görüş ve önerileri</w:t>
      </w:r>
    </w:p>
    <w:p>
      <w:pPr>
        <w:pStyle w:val="Normal"/>
        <w:spacing w:lineRule="exact" w:line="38"/>
        <w:rPr>
          <w:color w:val="0F243E"/>
          <w:sz w:val="16"/>
        </w:rPr>
      </w:pPr>
      <w:r>
        <w:rPr>
          <w:color w:val="0F243E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6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  <w:t>Açıklanması Gereken Diğer Hususl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F243E"/>
          <w:sz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224790</wp:posOffset>
                </wp:positionV>
                <wp:extent cx="3279775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7.7pt" to="257.75pt,17.7pt" stroked="t" o:allowincell="f" style="position:absolute">
                <v:stroke color="#0f243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0" w:right="946" w:gutter="0" w:header="0" w:top="700" w:footer="0" w:bottom="434"/>
          <w:cols w:num="2" w:equalWidth="false" w:sep="false">
            <w:col w:w="5200" w:space="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color w:val="0F243E"/>
          <w:sz w:val="13"/>
        </w:rPr>
      </w:pPr>
      <w:r>
        <w:rPr>
          <w:color w:val="0F243E"/>
          <w:sz w:val="13"/>
        </w:rPr>
        <w:t>AÇIKLAMA: Bu form, her işletme için her ay ayrı ayrı doldurulacak, okul idaresine verilecektir.</w:t>
      </w:r>
    </w:p>
    <w:sectPr>
      <w:type w:val="continuous"/>
      <w:pgSz w:w="11906" w:h="16838"/>
      <w:pgMar w:left="560" w:right="946" w:gutter="0" w:header="0" w:top="700" w:footer="0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