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21995</wp:posOffset>
                </wp:positionV>
                <wp:extent cx="65271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6.85pt" to="564.9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1101725</wp:posOffset>
                </wp:positionV>
                <wp:extent cx="65271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6.75pt" to="564.9pt,8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718820</wp:posOffset>
                </wp:positionV>
                <wp:extent cx="0" cy="41567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6pt" to="51.2pt,3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1690</wp:posOffset>
                </wp:positionH>
                <wp:positionV relativeFrom="page">
                  <wp:posOffset>718820</wp:posOffset>
                </wp:positionV>
                <wp:extent cx="0" cy="41567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56.6pt" to="564.7pt,38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İŞLETMELERDE MESLEKİ EĞİTİMİ KOORDİNATÖRLERİNİN İŞLETMEYE YAPACAĞI</w:t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AYLIK REHBERLİK RAPOR FORMU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/>
        <w:t>Okulumuz ……………………………………………………………………………………………………………Alan/Dalı öğrencilerinin, meslek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440" w:hanging="0"/>
        <w:rPr/>
      </w:pPr>
      <w:r>
        <w:rPr/>
        <w:t>eğitimi gördüğü işletmede yapmış olduğum bir aylık koordinatörlük görevlerim sırasında tespit ettiğim hususlar arka sayfada belirtilmiştir.</w:t>
      </w:r>
    </w:p>
    <w:p>
      <w:pPr>
        <w:pStyle w:val="Normal"/>
        <w:spacing w:lineRule="atLeast" w:line="0"/>
        <w:ind w:left="700" w:hanging="0"/>
        <w:rPr/>
      </w:pPr>
      <w:r>
        <w:rPr/>
        <w:t>Bilgilerinizi ve gereğini arz ederim</w:t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/>
      </w:pPr>
      <w:r>
        <w:rPr>
          <w:sz w:val="22"/>
        </w:rPr>
        <w:t>Düzenleme Tarihi</w:t>
      </w:r>
    </w:p>
    <w:p>
      <w:pPr>
        <w:pStyle w:val="Normal"/>
        <w:spacing w:lineRule="atLeast" w:line="0"/>
        <w:ind w:left="784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İşletmenin Adı ve Adresi: 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type w:val="nextPage"/>
          <w:pgSz w:w="11906" w:h="16838"/>
          <w:pgMar w:left="1140" w:right="946" w:gutter="0" w:header="0" w:top="11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İşletme Eğitim Yetkilisi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Koordinatör Öğretme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Görev Tarihleri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cols w:num="3" w:equalWidth="false" w:sep="false">
            <w:col w:w="3700" w:space="720"/>
            <w:col w:w="328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Adı Soyadı 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dı Soyadı 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cols w:num="3" w:equalWidth="false" w:sep="false">
            <w:col w:w="3520" w:space="720"/>
            <w:col w:w="28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İmzası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İmzası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cols w:num="5" w:equalWidth="false" w:sep="false">
            <w:col w:w="500" w:space="420"/>
            <w:col w:w="2600" w:space="720"/>
            <w:col w:w="500" w:space="440"/>
            <w:col w:w="188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65271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507.9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79780</wp:posOffset>
                </wp:positionV>
                <wp:extent cx="65271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1.4pt" to="507.9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57605</wp:posOffset>
                </wp:positionV>
                <wp:extent cx="65271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1.15pt" to="507.9pt,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776605</wp:posOffset>
                </wp:positionV>
                <wp:extent cx="0" cy="415480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.15pt" to="-5.75pt,3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7790</wp:posOffset>
                </wp:positionH>
                <wp:positionV relativeFrom="paragraph">
                  <wp:posOffset>776605</wp:posOffset>
                </wp:positionV>
                <wp:extent cx="0" cy="41548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61.15pt" to="507.7pt,3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İŞLETMELERDE MESLEKİ EĞİTİMİ KOORDİNATÖRLERİNİN İŞLETMEYE YAPACAĞI</w:t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AYLIK REHBERLİK RAPOR FORMU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/>
        <w:t>Okulumuz ……………………………………………………………………………………………………………Alan/Dalı öğrencilerinin, meslek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440" w:hanging="0"/>
        <w:rPr/>
      </w:pPr>
      <w:r>
        <w:rPr/>
        <w:t>eğitimi gördüğü işletmede yapmış olduğum bir aylık koordinatörlük görevlerim sırasında tespit ettiğim hususlar arka sayfada belirtilmiştir.</w:t>
      </w:r>
    </w:p>
    <w:p>
      <w:pPr>
        <w:pStyle w:val="Normal"/>
        <w:spacing w:lineRule="atLeast" w:line="0"/>
        <w:ind w:left="700" w:hanging="0"/>
        <w:rPr/>
      </w:pPr>
      <w:r>
        <w:rPr/>
        <w:t>Bilgilerinizi ve gereğini arz ederim</w:t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/>
      </w:pPr>
      <w:r>
        <w:rPr>
          <w:sz w:val="22"/>
        </w:rPr>
        <w:t>Düzenleme Tarihi</w:t>
      </w:r>
    </w:p>
    <w:p>
      <w:pPr>
        <w:pStyle w:val="Normal"/>
        <w:spacing w:lineRule="atLeast" w:line="0"/>
        <w:ind w:left="784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İşletmenin Adı ve Adresi: 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İşletme Eğitim Yetkilisi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Koordinatör Öğretme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Görev Tarihleri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cols w:num="3" w:equalWidth="false" w:sep="false">
            <w:col w:w="3700" w:space="720"/>
            <w:col w:w="3280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Adı Soyadı 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dı Soyadı 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cols w:num="3" w:equalWidth="false" w:sep="false">
            <w:col w:w="3520" w:space="720"/>
            <w:col w:w="28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İmzası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İmzası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sectPr>
          <w:type w:val="continuous"/>
          <w:pgSz w:w="11906" w:h="16838"/>
          <w:pgMar w:left="1140" w:right="946" w:gutter="0" w:header="0" w:top="1139" w:footer="0" w:bottom="1440"/>
          <w:cols w:num="5" w:equalWidth="false" w:sep="false">
            <w:col w:w="500" w:space="420"/>
            <w:col w:w="2600" w:space="720"/>
            <w:col w:w="500" w:space="440"/>
            <w:col w:w="188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>
          <w:sz w:val="22"/>
        </w:rPr>
        <w:t>…………</w:t>
      </w:r>
      <w:r>
        <w:rPr>
          <w:sz w:val="22"/>
        </w:rPr>
        <w:t>/………/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65271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507.9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40" w:right="946" w:gutter="0" w:header="0" w:top="113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